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邹城市邹鲁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91370883166131123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邹鲁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孔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市邹城市亚圣路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498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号孟府景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4000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990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3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16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邹城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组织文化艺术交流活动；会议及展览服务；教育咨询服务（不含涉许可审批的教育培训活动）；办公服务；日用百货销售；工艺美术品及礼仪用品制造（象牙及其制品除外）；服装服饰零售；礼品花卉销售；农产品的生产、销售、加工、运输、贮藏及其他相关服务；劳动保护用品销售；文化用品设备出租；工程管理服务；专业保洁、清洗、消毒服务；专业设计服务；文具制造；文具用品零售；互联网销售（除销售需要许可的商品）；停车场服务；餐饮管理；旅行社服务网点旅游招徕、咨询服务；林业有害生物防治服务；汽车租赁；电动汽车充电基础设施运营；农村民间工艺及制品、休闲农业和乡村旅游资源的开发经营；露营地服务；物业管理；名胜风景区管理；城市公园管理；票务代理服务；城市绿化管理；园林绿化工程施工；非居住房地产租赁；文物文化遗址保护服务；非物质文化遗产保护（除依法须经批准的项目外，凭营业执照依法自主开展经营活动）许可项目：出版物互联网销售；食品互联网销售（销售预包装食品）；旅游业务；馆藏文物修复、复制、拓印；出版物零售；酒类经营；食品经营；各类工程建设活动；劳务派遣服务；餐饮服务；建设工程设计；文物销售；文物保护工程施工；文物保护工程监理；文物保护工程设计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,730,096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,361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,467,735.3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743,495.6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124,310.3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428,558.5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195.8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,812,569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264,756.3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,86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675,672.7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675,672.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党支部书记、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陶俊峰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健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 w:val="false"/>
                <w:sz w:val="30"/>
                <w:szCs w:val="30"/>
                <w:lang w:val="en-US" w:eastAsia="zh-CN"/>
              </w:rPr>
              <w:t>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user</cp:lastModifiedBy>
  <dcterms:modified xsi:type="dcterms:W3CDTF">2021-08-12T0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EA7987A4436B2F7AFA3333B9D09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23241976_cloud</vt:lpwstr>
  </property>
</Properties>
</file>