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u w:val="none"/>
          <w:lang w:val="en-US" w:eastAsia="zh-CN"/>
        </w:rPr>
        <w:t>济宁鸿盛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br w:type="page"/>
      </w: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3,885.0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9,075.7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4,809.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2,544.5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5,080.5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,793.0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1.9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,009.0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,009.0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10,009.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  <w:lang w:val="en-US" w:eastAsia="zh-CN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史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续瑞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Style w:val="StrongEmphasis"/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user</cp:lastModifiedBy>
  <dcterms:modified xsi:type="dcterms:W3CDTF">2021-08-12T00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23241976_cloud</vt:lpwstr>
  </property>
</Properties>
</file>