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;黑体" w:cs="方正小标宋简体;黑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;黑体" w:eastAsia="方正小标宋简体;黑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济宁儒兴智慧旅游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;黑体" w:cs="方正小标宋简体;黑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;黑体" w:cs="方正小标宋简体;黑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;黑体" w:eastAsia="方正小标宋简体;黑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;微软雅黑" w:cs="方正仿宋简体;微软雅黑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;微软雅黑" w:eastAsia="方正黑体简体;微软雅黑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91370800MA3R7E5EX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儒兴智慧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凤东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济宁高新区洸河街道办事处吴泰闸路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 年 月 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高新技术产业开发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服务；网络技术研发；旅游信息咨询；文化艺术交流活动策划、组织；组织体验性旅行社服务；旅游客运；对旅游项目的运营、管理；工艺品（不含文物）生产、销售；电子商务技术服务；网页设计；票务代理服务；广告设计、制作、代理；广告发布（非广播电台、电视台、报刊出版单位）；信息系统集成服务；农产品、计算机软硬件及外围设备销售；会议会展服务；酒店管理；软件开发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ascii="Times New Roman" w:hAnsi="Times New Roman" w:cs="方正黑体简体;微软雅黑" w:eastAsia="方正黑体简体;微软雅黑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6"/>
              <w:jc w:val="both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832132.9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743686.4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8446.4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1332.3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41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81926.6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9633.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95.7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94307.9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31.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93876.19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93876.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ascii="Times New Roman" w:hAnsi="Times New Roman" w:cs="方正黑体简体;微软雅黑" w:eastAsia="方正黑体简体;微软雅黑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长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凤东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崔小鹏、黄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admin</cp:lastModifiedBy>
  <dcterms:modified xsi:type="dcterms:W3CDTF">2021-08-11T14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C289D9114AC6BEDE99E650E03324</vt:lpwstr>
  </property>
  <property fmtid="{D5CDD505-2E9C-101B-9397-08002B2CF9AE}" pid="3" name="KSOProductBuildVer">
    <vt:lpwstr>2052-11.1.0.9662</vt:lpwstr>
  </property>
  <property fmtid="{D5CDD505-2E9C-101B-9397-08002B2CF9AE}" pid="4" name="KSOSaveFontToCloudKey">
    <vt:lpwstr>323241976_cloud</vt:lpwstr>
  </property>
</Properties>
</file>