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梁山县水浒寨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2706113103W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山县水浒寨旅游发展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中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贰仟万元整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梁山县市场监督管理局</w:t>
            </w:r>
          </w:p>
        </w:tc>
      </w:tr>
      <w:tr>
        <w:trPr>
          <w:trHeight w:val="13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艺演出（仅限分支机构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效期限以许可证为准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旅游业务；汽车出租；摄影；首饰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含金银首饰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珠宝玉器、工艺美术品、家用电器零售；旅游纪念品加工、销售；停车服务；水上游乐。（依法经批准的项目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,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,518,786.4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,578,499.6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,940,286.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,534,214.3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,082.8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266,451.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,155,535.5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8,191.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310,025.9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540,0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219,974.0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119,282.3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赵传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user</cp:lastModifiedBy>
  <dcterms:modified xsi:type="dcterms:W3CDTF">2021-08-12T00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79457574_btnclosed</vt:lpwstr>
  </property>
</Properties>
</file>