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鸿舟旅游管理（山东）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9CN79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鸿舟旅游管理（山东）有限公司 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南阳村中心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4-20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4-20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6-04-1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公共设施管理；景点景区开发建设经营管理；停车服务；旅游信息咨询服务；代收车票、船票；销售：旅游工艺品、湖产品；小型客渡船客运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847,792.1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597,639.2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,152.9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407,483.6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,293,772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,121.5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964,351.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9.1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,49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,027,502.4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,027,502.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user</cp:lastModifiedBy>
  <dcterms:modified xsi:type="dcterms:W3CDTF">2021-08-12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D831E0A642739EF8A173A9A02F47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23241976_cloud</vt:lpwstr>
  </property>
</Properties>
</file>