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;黑体" w:cs="方正小标宋简体;黑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;黑体" w:eastAsia="方正小标宋简体;黑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微山湖漕运文化旅游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;黑体" w:cs="方正小标宋简体;黑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;黑体" w:eastAsia="方正小标宋简体;黑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;黑体" w:cs="方正小标宋简体;黑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;黑体" w:cs="方正小标宋简体;黑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;黑体" w:eastAsia="方正小标宋简体;黑体"/>
          <w:b/>
          <w:bCs w:val="false"/>
          <w:color w:val="000000"/>
          <w:spacing w:val="23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;微软雅黑" w:cs="方正仿宋简体;微软雅黑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;微软雅黑" w:eastAsia="方正黑体简体;微软雅黑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36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26MA3CEKMG55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湖漕运文化旅游开发（山东）有限公司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;微软雅黑" w:eastAsia="方正仿宋简体;微软雅黑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曹正</w:t>
              </w:r>
            </w:hyperlink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微山县南阳镇运河沿岸原南阳一中对过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-08-02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16-08-02 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县市场监督管理局</w:t>
            </w:r>
          </w:p>
        </w:tc>
      </w:tr>
      <w:tr>
        <w:trPr>
          <w:trHeight w:val="39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资源开发和经营管理；旅游宣传、促销、策划；旅游商品开发、销售；景区配套设施建设，游览服务；旅游项目投资；酒店管理、餐饮服务、酒店人力资源开发、会议、会展服务房地产开发、销售；文化产品开发销售；广告设计、制作、发布；物业管理；园林绿化工程施工；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ascii="Times New Roman" w:hAnsi="Times New Roman" w:cs="方正黑体简体;微软雅黑" w:eastAsia="方正黑体简体;微软雅黑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6"/>
              <w:jc w:val="both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,545,816.5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,659,475.2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,113,658.7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7,53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4,373.7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,50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409,325.1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409,325.12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409,325.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eastAsia="方正黑体简体;微软雅黑" w:cs="方正黑体简体;微软雅黑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;微软雅黑" w:eastAsia="方正黑体简体;微软雅黑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;微软雅黑" w:cs="方正仿宋简体;微软雅黑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曹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;微软雅黑" w:cs="方正仿宋简体;微软雅黑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;微软雅黑" w:eastAsia="方正仿宋简体;微软雅黑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16c413ec06638531a8520ec85626d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admin</cp:lastModifiedBy>
  <dcterms:modified xsi:type="dcterms:W3CDTF">2021-08-11T14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8EA58E4F4FC1862B022553F7D4C2</vt:lpwstr>
  </property>
  <property fmtid="{D5CDD505-2E9C-101B-9397-08002B2CF9AE}" pid="3" name="KSOProductBuildVer">
    <vt:lpwstr>2052-11.1.0.9662</vt:lpwstr>
  </property>
  <property fmtid="{D5CDD505-2E9C-101B-9397-08002B2CF9AE}" pid="4" name="KSOSaveFontToCloudKey">
    <vt:lpwstr>323241976_cloud</vt:lpwstr>
  </property>
</Properties>
</file>