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济宁北湖文化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;黑体" w:cs="方正小标宋简体;黑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;微软雅黑" w:cs="方正仿宋简体;微软雅黑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3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方正仿宋简体;微软雅黑" w:eastAsia="方正仿宋简体;微软雅黑"/>
                <w:b/>
                <w:bCs w:val="false"/>
                <w:kern w:val="0"/>
                <w:sz w:val="30"/>
                <w:szCs w:val="30"/>
                <w:lang w:val="en-US" w:eastAsia="zh-CN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;微软雅黑" w:cs="方正黑体简体;微软雅黑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6"/>
              <w:jc w:val="both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2,620,749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8,038,137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,582,611.66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,552,356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225,053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97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178,121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765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876,007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71,238.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555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1,675.8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1,675.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eastAsia="方正黑体简体;微软雅黑" w:cs="方正黑体简体;微软雅黑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曾召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白淑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侯桂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</cp:lastModifiedBy>
  <dcterms:modified xsi:type="dcterms:W3CDTF">2021-08-11T14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662</vt:lpwstr>
  </property>
  <property fmtid="{D5CDD505-2E9C-101B-9397-08002B2CF9AE}" pid="4" name="KSOSaveFontToCloudKey">
    <vt:lpwstr>323241976_cloud</vt:lpwstr>
  </property>
</Properties>
</file>