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济宁巿火炬印务有限公司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72071183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巿火炬印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树建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省济宁市高新区黄屯街道西闸工业园南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佰肆拾伍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高新技术产业开发区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物、其他印刷品印刷；汽车租赁；广告设计、制作、代理发布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5,339,220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2,530,564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,808,656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7,223,893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5,061,249.31</w:t>
            </w:r>
          </w:p>
        </w:tc>
      </w:tr>
      <w:tr>
        <w:trPr>
          <w:trHeight w:val="6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67,471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,560,756.1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10,076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-194,914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,207,353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94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,011,843.7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,894,714.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刘树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杨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续瑞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谭智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任思双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蔡敏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oujing</cp:lastModifiedBy>
  <dcterms:modified xsi:type="dcterms:W3CDTF">2025-06-30T06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96BAE1C934F17925F5A9DD23AAB3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