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山东汶上宝相寺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汶上宝相寺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胜风景区管理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汶上县尚书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5.2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汶上县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项目：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；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专业设计服务；游览景区管理；会议及展览服务；专业设计服务；物业管理；园艺产品种植；土地使用权租赁；住房租赁；柜台、摊位出租；办公设备租赁服务；城市绿化管理，停车场服务；日用百货销售。（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4432099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383476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048622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532796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70355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6726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275554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77744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572046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4615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043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459,473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503,190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江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韩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龙腾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庆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;仿宋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