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水浒寨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非自然人投资或控股的法人独资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越山南路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8.1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</w:rPr>
              <w:t>演出经纪；营业性演出；旅游业务；餐饮服务；食品销售；食品互联网销售；组织文化艺术交流活动；小微型客车租赁经营服务；摄影扩印服务；珠宝首饰零售；珠宝首饰批发；工艺美术品及收藏品零售批发；家用电器销售；停车场服务；游乐园服务；互联网销售；保健食品销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8536813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9736394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8800419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019676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2968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52355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667589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55653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84799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113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7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86212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32386.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成活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赵传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靳建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 鲁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宏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来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水泊梁山馬大驢</cp:lastModifiedBy>
  <dcterms:modified xsi:type="dcterms:W3CDTF">2025-06-26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YzAwYmE2MDk3Zjc2NGVhYzFlNDA0YmYyMjM4YTdhOGIiLCJ1c2VySWQiOiIyNTc5Mjk1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